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08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2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>
          <w:szCs w:val="24"/>
        </w:rPr>
        <w:t xml:space="preserve">членов комиссии: Бабаянц Е.Е., Ильичёва П.А., Тюмина А.С., Бабенко А.Г., </w:t>
      </w:r>
      <w:r>
        <w:rPr/>
        <w:t>Никифорова А.В.</w:t>
      </w:r>
      <w:r>
        <w:rPr>
          <w:szCs w:val="24"/>
        </w:rPr>
        <w:t>, Ковалевой Л.Н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при секретаре Рыбакове С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с участием адвоката Новикова 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заявителя К.Г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Н.В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28.06.2017 г. в АПМО поступила жалоба доверителя К.Г.А.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Н.В.В. на основании ст. 51 УПК РФ осуществлял его защиту по уголовному делу. 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убедил доверителя отказаться от адвоката по соглашению, признать вину, заключить досудебное соглашение о сотрудничестве со следствием. Заявитель указывает, что преступления он не совершал, дал признательные показания под давлением сотрудников ФСБ РФ, которым оказывал активную помощь адвокат Н.В.В., чем значительно ухудшил его положение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жалоба К.Е.В. (супруги заявителя)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ходатайство от К.Г.В. о заключении досудебного соглашения о сотрудничестве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К.Г.В. от 05.04.2017 г. об отказе от услуг адвоката по соглашению В.С.В. и согласие на защиту адвокатом по назначению Н.В.В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К.Г.В. от 05.04.2017 г. о проведении дополнительного допроса по делу в качестве обвиняемого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жалоба К.Г.В. от 19.04.2017 г. на превышение полномочий сотрудниками ФСБ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в прокуратуру адвоката по соглашению Е.И.С. об ухудшении условий содержания Н.В.В. в СИЗО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Адвокат в письменных объяснениях не согласился с доводами жалобы, пояснив, что был 05.04.2017 г. приглашен для защиты К.Г.А. как дежурный адвокат г. С. МО. Перед вступлением в дело он выяснил у следователя К.О.В., что до этого 30.03.2017 г. К.Г.А. было написано заявление об отказе от услуг адвоката В. С.В. и назначении ему защитника за счет средств федерального бюджета. Указанное заявление было продублировано К.Г.А. по просьбе защитника в его присутствии. Далее в ходе личной беседы перед проведением допроса К.Г.А. было подробно разъяснены возможные варианты защиты по делу.  10.04.2017 г. адвокат прибыл в МУ МВД «С.» для проведения допроса, перед которым заявитель сообщил ему, что принял решение дать правдивые показания по делу и заключить досудебное соглашение со следствием. Указанное решение было принято подзащитным самостоятельно, что подтверждается его собственноручными заявлениями. Также адвокат подчеркивает, что о давлении сотрудников следствия и сотрудников ФСБ на К.Г.А. ему не было ничего известно, с ними он не знаком и никогда не сотрудничал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 более чем на 10 листах, в т.ч.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правка о дежурстве адвоката Н.В.В. по ст. 51 УПК РФ 05.04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К.Г.А. на имя следователя К.О.В. об отказе от услуг адвоката В.С.В. от 30.03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К.Г.А. от 10.03.2017 г. на имя адвоката Н.В.В. о том, что ему разъяснена ст. 51 Конституции РФ и последствия дачи признательных показаний по уголовному делу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адвокат поддержал доводы письменных пояснений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Заявитель К.Г.А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</w:t>
      </w:r>
      <w:r>
        <w:rPr>
          <w:szCs w:val="24"/>
          <w:shd w:fill="FFFFFF" w:val="clear"/>
        </w:rPr>
        <w:t>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пояснений, заслушав адвоката и изучив представленные документы, комиссия приходит к следующим выв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.В.В. в порядке ст. 51 УПК РФ с 05.04.2017 г. осуществлял защиту доверителя К.Г.А. по уголовному делу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процессуальных документов следует, что заявитель полностью признал свою вину, что подтверждается заявлением о заключении соглашения о сотрудничестве со следствием от 10.04.2017 г. Заявитель не заявлял отказ от участия защитника по назначению, более того, в материалах дисциплинарного производства имеется его ходатайство от 30.03.2017 г. (до вступления в уголовное дело 05.04.2017 г. адвоката по назначению Н.В.В.) об отказе от адвоката по соглашению В.С.В. и назначении ему защитника за счет средств бюджета по ст. 51 УПК РФ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 материалами дисциплинарного производства опровергается довод жалобы о том, что адвокат не разъяснил ему правовые последствия признания вины, т.к.  комиссией исследовано заявление К.Г.А. </w:t>
      </w:r>
      <w:r>
        <w:rPr>
          <w:szCs w:val="24"/>
        </w:rPr>
        <w:t>от 10.03.2017 г. на имя адвоката Н.В.В. о том, что ему разъяснена ст. 51 Конституции РФ и последствия дачи признательных показаний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Н.В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К.Г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Н.В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К.Г.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8:53:00Z</dcterms:modified>
  <cp:revision>13</cp:revision>
  <dc:subject/>
  <dc:title>ЗАКЛЮЧЕНИЕ  КВАЛИФИКАЦИОННОЙ КОМИССИИ</dc:title>
</cp:coreProperties>
</file>